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tbl>
      <w:tblPr>
        <w:tblW w:w="10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8305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78510" cy="7931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6" t="-113" r="-116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0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осударственное учреждение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 Российской Федерации в г.Уссурийске Приморского края (межрайонное) информирует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. (42346) 2-55-17, 2-32-09        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30"/>
          <w:szCs w:val="30"/>
          <w:u w:val="single"/>
        </w:rPr>
      </w:pPr>
      <w:r>
        <w:rPr>
          <w:rFonts w:cs="Calibri" w:ascii="Calibri" w:hAnsi="Calibri"/>
          <w:b/>
          <w:bCs/>
          <w:sz w:val="30"/>
          <w:szCs w:val="30"/>
          <w:u w:val="single"/>
        </w:rPr>
        <w:t xml:space="preserve">Государственное учреждение-Управление Пенсионного фонда Российской Федерации в г.Уссурийске (межрайонное) напоминает пенсионерам, прекратившим трудовую деятельность, о том, что сообщать о факте своего увольнения в территориальный орган  ПФР не надо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ab/>
        <w:t>С 1 апреля 2016 года информация о фактах работы пенсионеров ежемесячно поступает в Пенсионный фонд от работодателя. На ее основании определяется право пенсионера на получение страховой пенсии с учётом прошедших индексаций.</w:t>
      </w:r>
    </w:p>
    <w:p>
      <w:pPr>
        <w:pStyle w:val="Normal"/>
        <w:spacing w:lineRule="auto" w:line="360"/>
        <w:ind w:left="0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помним, в соответствии с изменениями в пенсионном законодательстве, с 2016 года работающие пенсионеры получают страховую пенсию без учёта проведённых индексаций. Право на индексацию восстанавливается после прекращения трудовой деятельности. Пенсия с учетом предыдущих индексаций выплачивается с  1 числа месяца, следующего за месяцем прекращения работы.</w:t>
      </w:r>
    </w:p>
    <w:p>
      <w:pPr>
        <w:pStyle w:val="Normal"/>
        <w:spacing w:lineRule="auto" w:line="360"/>
        <w:ind w:left="0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рядок выплаты пенсии реализуется следующим образом: уточнение факта прекращения пенсионером работы производится Пенсионным фондом на основании сведений индивидуального (персонифицированного) учёта, представленных работодателем. На основании полученных сведений в месяце, следующем за месяцем их получения, Пенсионным фондом принимается решение о выплате пенсии уволившемуся пенсионеру с учётом индексации и в следующем месяце происходит выплата пенсии в повышенном размере с доплатой за три месяца, в которые пенсионер уже не работал.</w:t>
      </w:r>
    </w:p>
    <w:p>
      <w:pPr>
        <w:pStyle w:val="Normal"/>
        <w:spacing w:lineRule="auto" w:line="360"/>
        <w:ind w:left="0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тендентам на получение региональной  социальной доплаты к пенсии, то есть тем пенсионерам, общая сумма материального обеспечения которых не достигает величины прожиточного минимума, установленного в Приморском крае, необходимо сообщить о своём увольнении в органы социальной защиты населения.</w:t>
      </w:r>
    </w:p>
    <w:p>
      <w:pPr>
        <w:pStyle w:val="Normal"/>
        <w:spacing w:lineRule="auto" w:line="360"/>
        <w:ind w:left="0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Приморском крае на 2019 год величина прожиточного минимума для установления региональной доплаты  составляет 9 988 руб.,  в 2020 году она составит 10 775 руб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Руководитель клиентской службы ( на правах отдела)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Т.А.Лосева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новости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новости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4:13:00Z</dcterms:created>
  <dc:creator>14051</dc:creator>
  <dc:description/>
  <dc:language>en-US</dc:language>
  <cp:lastModifiedBy/>
  <cp:lastPrinted>2012-01-17T16:15:00Z</cp:lastPrinted>
  <dcterms:modified xsi:type="dcterms:W3CDTF">2019-10-07T07:00:56Z</dcterms:modified>
  <cp:revision>8</cp:revision>
  <dc:subject/>
  <dc:title> </dc:title>
</cp:coreProperties>
</file>